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/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CREEN D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GRAPH has a very versatile built in printer dump capability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opular graphics printers on the market. Nevertheles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w printers being introduced almost every week, and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compatible with our screen dump routine. Also, some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ey have need for printouts of different sizes, shading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erefore created a BASIC program named PICLOAD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copied and does not require any other B/GRAPH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t. In fact, you may distribute it to anyone whom you wish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/GRAPH Images, who doesn't own the B/GRAPH program and thu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be unable to vie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oot (turn on) your computer with a disk installed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with the BASIC cartridge installed (on non-XL machines). Now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containing PICLOAD and typ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"D:PIC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menu containing the following choices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B/GRAPH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Standard Image. (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play a Curren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B/GRAPH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 Standard Form. (S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gram as a means of displaying B/GRAPH Images,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function. As with all B/GRAPH programs,  OPTION will always redisplay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may then Redisplay an already loaded Image with the 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urpose of this program though is to allow you to us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ercial screen dump routines with B/GRAPH Images. This ma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ways. The first is, if the special printer dump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language (such as The APX Screen Dump Utility), you can fir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do the appropriate Pokes as detailed in the instructions, f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ting other parameters, then just RUN"D:PICLOAD".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would then be executed with whatever command is specified (CTRL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the APX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inter dump utilities though, such as COLOR PRINT from Data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urtney Godin, first require that the screen Image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be in a standard compatable form. Regular B/GRAPH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such form and therefore can not be properly loaded and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is that when we designed our Imaging routine we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important that all of the screen colors be set befor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played. Most other programs first save the screen data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information. The end result is the same but we find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set first to be more eleg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then is simple, Load a B/GRAPH Image and then us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save it back to disk in Standard form. You can now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printer dump program and the file saved with the  fun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we also provide in PICLOAD.BAS the D and S functions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any Standard Graphics 8 Image file and convert it into B/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able form, possably so that you can use our Custom Labeling mod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mix that Image with a B/GRAPH Slide Show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nal note: the program Graphics Master, from Datasoft, by Court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in is a superior program that we have found very useful in enh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GRAPH Images. To use this program, Load a B/GRAPH Image, Image it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; use Graphics Master; Save from Graphics Master; Display with PIC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Save command to resave back in B/GRAPH Image form.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, but 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